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0.2018 г. в АПМО поступило представление 1-го Вице-президента АПМО в отношении адвоката Ч.А.А., в котором сообщается, что адвокат нарушил п. 2 ст. 13 Кодекса профессиональной этики адвоката,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, суда, утверждённого решением Совета АПМО от 24.01.2018 г. № 01/23-24, не исполнив обязанности защитника по принятому треб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а докладная записка Представителя Совета АПМО в И. судебном районе С.О.В. о том, что адвокат 09.10.2018 г. не явился для осуществления защиты в порядке ст. 51 УПК РФ в Р. ОВД (по требованию № 00010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согласно доводам которых 09.10.2018 г. ему поступило требование о защите в порядке ст. 51 УПК РФ в Р. городском суде Г.С.И. Поэтому он подождал в Р. ОВД подзащитного, но поскольку тот не явился, ушёл в суд. Позднее адвокат позвонил дознавателю и та сообщила, что Р.Д.А. явился, но сказал, что отказывается от защитника по назначению и будет заключать соглашение с адвокатом, что впоследствии и было сделан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 </w:t>
      </w:r>
      <w:r>
        <w:rPr>
          <w:b w:val="false"/>
          <w:sz w:val="24"/>
          <w:szCs w:val="24"/>
        </w:rPr>
        <w:t>Как следует из письменных объяснений адвоката, 09.10.2018 г. у адвоката произошло совпадение назначения двух дел, одно из которых происходило в Р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ВД, а второе – в Р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городском суде МО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илу п. 1 ст. 14 КПЭА, </w:t>
      </w:r>
      <w:r>
        <w:rPr>
          <w:rFonts w:eastAsia="Times New Roman"/>
          <w:b w:val="false"/>
          <w:sz w:val="24"/>
          <w:szCs w:val="24"/>
          <w:lang w:val="ru-RU"/>
        </w:rPr>
        <w:t>п</w:t>
      </w:r>
      <w:r>
        <w:rPr>
          <w:rFonts w:eastAsia="Times New Roman"/>
          <w:b w:val="false"/>
          <w:sz w:val="24"/>
          <w:szCs w:val="24"/>
        </w:rPr>
        <w:t>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илу п. 3 ст. 10 КПЭА,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, что требование о защите в порядке ст. 51 УПК РФ в Р. ОВД поступило раньше требования об осуществлении защиты в Р. городском суде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  </w:t>
      </w:r>
      <w:r>
        <w:rPr>
          <w:b w:val="false"/>
          <w:sz w:val="24"/>
          <w:szCs w:val="24"/>
        </w:rPr>
        <w:t>Согласно п. 21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, в</w:t>
      </w:r>
      <w:r>
        <w:rPr>
          <w:rFonts w:eastAsia="Times New Roman"/>
          <w:b w:val="false"/>
          <w:color w:val="000000"/>
          <w:sz w:val="24"/>
          <w:szCs w:val="24"/>
        </w:rPr>
        <w:t xml:space="preserve"> случае, если адвокату, допущенному ранее в качестве защитника по назначению в порядке ст.50-51 УПК РФ, вручено новое требование на участие в качестве защитника по назначению от дознавателя, следователя, работника суда, адвокат обязан незамедлительно сообщить об этом координатору для принятия решения о направлении адвоката для исполнения указанного требовани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одно из вышеперечисленных требований адвокатом не выполнено. Получив требование на защиту в суде, адвокат не предпринял никаких мер по извещению координаторов ЕЦСЮП АПМО о занятости в Р. ОВД, не известил суд о занятости. Довод адвоката, что он некоторое время ожидал подзащитного и только после этого покинул Р. ОВД для участия в судебном заседании только подтверждает неправомерность действий адвоката, приведших к тому, что фактически подзащитный Р.Д.А. остался без квалифицированной помощи адвоката, а дознаватель известил ЕЦСЮП АПМО о неявке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п. 29 Порядка, адвокат, принявший к исполнению требование, несет персональную ответственность за своевременность его исполнения, качество оказания юридической помощи и выполнение иных положений, предусмотренных Поряд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6 п. 4 ст. 6 ФЗ «Об адвокатской деятельности и адвокатуре в РФ», адвокат не вправе отказаться от принятой на себя защиты. В КПЭА указывается, что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 (п. 2 ст. 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няв поручение на защиту в порядке ст. 51 УПК РФ и не явившись на проведение процессуальных действий, адвокат тем самым допустил отказ от принятой на себя защиты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п.п. 6 п. 4 ст. 6, </w:t>
      </w:r>
      <w:r>
        <w:rPr/>
        <w:t xml:space="preserve">п.п. 4 п. 1 ст. 7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п.п. 9 п. 1 ст. 9, п. 2 ст. 13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 наличии в действиях адвоката</w:t>
      </w:r>
      <w:r>
        <w:rPr>
          <w:b w:val="false"/>
          <w:sz w:val="24"/>
          <w:szCs w:val="24"/>
          <w:lang w:val="ru-RU"/>
        </w:rPr>
        <w:t xml:space="preserve"> Ч.А.А. нарушения </w:t>
      </w:r>
      <w:r>
        <w:rPr>
          <w:b w:val="false"/>
          <w:sz w:val="24"/>
          <w:szCs w:val="24"/>
        </w:rPr>
        <w:t>п.п. 6 п. 4 ст. 6, п.п. 4 п. 1 ст. 7 ФЗ «Об адвокатской деятельности и адвокатуре в РФ», п.п. 9 п. 1 ст. 9, п. 2 ст. 13 КПЭА</w:t>
      </w:r>
      <w:r>
        <w:rPr>
          <w:b w:val="false"/>
          <w:sz w:val="24"/>
          <w:szCs w:val="24"/>
          <w:lang w:val="ru-RU"/>
        </w:rPr>
        <w:t xml:space="preserve">, выразившегося в том, что 09.10.2018 г. адвокат не явился  для осуществления защиты в порядке ст. 51 УПК РФ по требованию, распределённому ему ЕЦСЮП АПМО, чем допустил нарушение </w:t>
      </w:r>
      <w:r>
        <w:rPr>
          <w:b w:val="false"/>
          <w:sz w:val="24"/>
          <w:szCs w:val="24"/>
        </w:rPr>
        <w:t>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</w:t>
      </w:r>
      <w:r>
        <w:rPr>
          <w:b w:val="false"/>
          <w:sz w:val="24"/>
          <w:szCs w:val="24"/>
          <w:lang w:val="ru-RU"/>
        </w:rPr>
        <w:t xml:space="preserve"> (утв. </w:t>
      </w:r>
      <w:r>
        <w:rPr>
          <w:b w:val="false"/>
          <w:sz w:val="24"/>
          <w:szCs w:val="24"/>
        </w:rPr>
        <w:t>Решением Совета АПМО № 01/23-24 от 24.01.2018 г.</w:t>
      </w:r>
      <w:r>
        <w:rPr>
          <w:b w:val="false"/>
          <w:sz w:val="24"/>
          <w:szCs w:val="24"/>
          <w:lang w:val="ru-RU"/>
        </w:rPr>
        <w:t>) и отказ от принятой на себя защиты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4:51:00Z</dcterms:modified>
  <cp:revision>11</cp:revision>
  <dc:subject/>
  <dc:title>ЗАКЛЮЧЕНИЕ  КВАЛИФИКАЦИОННОЙ КОМИССИИ</dc:title>
</cp:coreProperties>
</file>